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607504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bookmarkStart w:id="0" w:name="_GoBack"/>
      <w:bookmarkEnd w:id="0"/>
      <w:r>
        <w:rPr>
          <w:rFonts w:eastAsia="Times New Roman"/>
          <w:b/>
          <w:bCs/>
          <w:sz w:val="28"/>
          <w:szCs w:val="28"/>
          <w:lang w:eastAsia="ar-SA"/>
        </w:rPr>
        <w:t>MODULO DI ADESIONE</w:t>
      </w:r>
    </w:p>
    <w:p>
      <w:pPr>
        <w:pStyle w:val="Normal"/>
        <w:ind w:left="3540" w:hanging="465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eastAsia="ar-SA"/>
        </w:rPr>
        <w:t>CONCORSO FOTOGRAFICO SUL TEMA SICUREZZA SUI LUOGHI DI LAVORO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eastAsia="ar-SA"/>
        </w:rPr>
        <w:t>PER STUDENTI CLASSI III e IV ISTITUTI SUPERIORI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spacing w:lineRule="exact" w:line="260" w:before="4" w:after="0"/>
        <w:ind w:right="959" w:hanging="0"/>
        <w:rPr>
          <w:rFonts w:ascii="Arial" w:hAnsi="Arial" w:eastAsia="Times New Roman" w:cs="Arial"/>
          <w:b/>
          <w:b/>
          <w:bCs/>
          <w:position w:val="-1"/>
          <w:lang w:eastAsia="ar-SA"/>
        </w:rPr>
      </w:pPr>
      <w:r>
        <w:rPr>
          <w:rFonts w:eastAsia="Times New Roman" w:cs="Arial" w:ascii="Arial" w:hAnsi="Arial"/>
          <w:b/>
          <w:bCs/>
          <w:position w:val="-1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spacing w:lineRule="exact" w:line="260" w:before="4" w:after="0"/>
        <w:ind w:right="959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  <w:t>Nome: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spacing w:lineRule="exact" w:line="260" w:before="4" w:after="0"/>
        <w:ind w:right="959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spacing w:lineRule="exact" w:line="260" w:before="4" w:after="0"/>
        <w:ind w:right="959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spacing w:lineRule="exact" w:line="260" w:before="4" w:after="0"/>
        <w:ind w:right="959" w:hanging="0"/>
        <w:rPr/>
      </w:pPr>
      <w:r>
        <w:rPr>
          <w:rFonts w:cs="Arial" w:ascii="Arial" w:hAnsi="Arial"/>
          <w:position w:val="-1"/>
        </w:rPr>
        <w:t>Cognome:_____________________________</w:t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spacing w:lineRule="exact" w:line="260" w:before="4" w:after="0"/>
        <w:ind w:right="959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spacing w:lineRule="exact" w:line="260" w:before="4" w:after="0"/>
        <w:ind w:right="959" w:hanging="0"/>
        <w:rPr/>
      </w:pPr>
      <w:r>
        <w:rPr>
          <w:rFonts w:cs="Arial" w:ascii="Arial" w:hAnsi="Arial"/>
          <w:position w:val="-1"/>
        </w:rPr>
        <w:t>nato a_______________________il__________</w:t>
        <w:tab/>
        <w:tab/>
        <w:t>residente a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spacing w:lineRule="exact" w:line="260" w:before="4" w:after="0"/>
        <w:ind w:right="959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spacing w:lineRule="exact" w:line="260" w:before="4" w:after="0"/>
        <w:ind w:right="959" w:hanging="0"/>
        <w:rPr/>
      </w:pPr>
      <w:r>
        <w:rPr>
          <w:rFonts w:cs="Arial" w:ascii="Arial" w:hAnsi="Arial"/>
          <w:position w:val="-1"/>
        </w:rPr>
        <w:t>in via__________________________</w:t>
        <w:tab/>
        <w:tab/>
        <w:t>n.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spacing w:lineRule="exact" w:line="260" w:before="4" w:after="0"/>
        <w:ind w:right="959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spacing w:lineRule="exact" w:line="260" w:before="4" w:after="0"/>
        <w:ind w:right="959" w:hanging="0"/>
        <w:rPr/>
      </w:pPr>
      <w:r>
        <w:rPr>
          <w:rFonts w:cs="Arial" w:ascii="Arial" w:hAnsi="Arial"/>
          <w:position w:val="-1"/>
        </w:rPr>
        <w:t>e-mail__________________________</w:t>
        <w:tab/>
        <w:tab/>
        <w:t>TEL./CELL.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spacing w:lineRule="exact" w:line="260" w:before="4" w:after="0"/>
        <w:ind w:right="959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spacing w:lineRule="exact" w:line="260" w:before="4" w:after="0"/>
        <w:ind w:right="959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spacing w:lineRule="exact" w:line="260" w:before="4" w:after="0"/>
        <w:ind w:right="959" w:hanging="0"/>
        <w:rPr/>
      </w:pPr>
      <w:r>
        <w:rPr>
          <w:rFonts w:cs="Arial" w:ascii="Arial" w:hAnsi="Arial"/>
          <w:position w:val="-1"/>
        </w:rPr>
        <w:t>Istituto scolastico _____________________</w:t>
        <w:tab/>
        <w:t>via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spacing w:lineRule="exact" w:line="260" w:before="4" w:after="0"/>
        <w:ind w:right="959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spacing w:lineRule="exact" w:line="260" w:before="4" w:after="0"/>
        <w:ind w:right="959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spacing w:lineRule="exact" w:line="260" w:before="4" w:after="0"/>
        <w:ind w:right="959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  <w:t>classe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spacing w:lineRule="exact" w:line="260" w:before="4" w:after="0"/>
        <w:ind w:right="959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spacing w:lineRule="exact" w:line="260" w:before="4" w:after="0"/>
        <w:ind w:right="959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spacing w:lineRule="exact" w:line="260" w:before="4" w:after="0"/>
        <w:ind w:right="959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  <w:t>Partecipo al concorso fotografico “</w:t>
      </w:r>
      <w:r>
        <w:rPr>
          <w:rFonts w:cs="Arial" w:ascii="Arial" w:hAnsi="Arial"/>
          <w:b/>
          <w:bCs/>
        </w:rPr>
        <w:t>Come vedo la sicurezza sui luoghi di lavoro</w:t>
      </w:r>
      <w:r>
        <w:rPr>
          <w:rFonts w:cs="Arial" w:ascii="Arial" w:hAnsi="Arial"/>
          <w:bCs/>
        </w:rPr>
        <w:t>” inviando via mail la foto dal titolo________________________(il nome della foto deve coincidere con il nome del file inviato, preferibilmente in formato jpg ed un formato idoneo per la stampa 20 x 3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spacing w:lineRule="exact" w:line="260" w:before="4" w:after="0"/>
        <w:ind w:right="959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position w:val="-1"/>
          <w:lang w:eastAsia="ar-SA"/>
        </w:rPr>
      </w:pPr>
      <w:r>
        <w:rPr>
          <w:rFonts w:eastAsia="Times New Roman" w:cs="Arial" w:ascii="Arial" w:hAnsi="Arial"/>
          <w:b/>
          <w:bCs/>
          <w:position w:val="-1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Compilare il presente modulo di adesione e inviarlo alla Coop. Itinera via mail insieme alla foto ai seguenti indirizzi:</w:t>
      </w:r>
      <w:r>
        <w:rPr>
          <w:rFonts w:eastAsia="Times New Roman" w:cs="Arial" w:ascii="Arial" w:hAnsi="Arial"/>
          <w:bCs/>
          <w:u w:val="single"/>
          <w:lang w:eastAsia="ar-SA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lang w:eastAsia="ar-SA"/>
          </w:rPr>
          <w:t>cneri@itinera.info</w:t>
        </w:r>
      </w:hyperlink>
      <w:r>
        <w:rPr>
          <w:rFonts w:cs="Arial" w:ascii="Arial" w:hAnsi="Arial"/>
          <w:b/>
          <w:bCs/>
          <w:lang w:eastAsia="ar-SA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bCs/>
            <w:lang w:eastAsia="ar-SA"/>
          </w:rPr>
          <w:t>info@itinera.info</w:t>
        </w:r>
      </w:hyperlink>
      <w:r>
        <w:rPr>
          <w:rFonts w:cs="Arial" w:ascii="Arial" w:hAnsi="Arial"/>
          <w:b/>
          <w:bCs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ENTRO E NON OLTRE IL 15 OTTOBRE 2013</w:t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Sarete ricontattati per l’organizzazione della giornata di presentazione del concorso e la premiazione.</w:t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Arial" w:ascii="Arial" w:hAnsi="Arial"/>
          <w:b/>
          <w:bCs/>
          <w:lang w:eastAsia="ar-SA"/>
        </w:rPr>
        <w:t>Per maggiori informazioni  Coop. Itinera di Livorno tel.0586/894563 int.5 referente sig. Carlo Neri 338.5265425/335.8022514 dal Lunedì al Venerdì orario 9-13/15-19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sectPr>
      <w:type w:val="nextPage"/>
      <w:pgSz w:w="11906" w:h="16838"/>
      <w:pgMar w:left="1134" w:right="1134" w:gutter="0" w:header="0" w:top="1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MS Mincho;Arial Unicode MS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Lucida Sans Unicode" w:cs="Times New Roman"/>
      <w:sz w:val="24"/>
      <w:szCs w:val="24"/>
      <w:lang w:val="es-ES_tradnl"/>
    </w:rPr>
  </w:style>
  <w:style w:type="character" w:styleId="CarattereCarattere">
    <w:name w:val=" Carattere Carattere"/>
    <w:basedOn w:val="Carpredefinitoparagrafo"/>
    <w:qFormat/>
    <w:rPr>
      <w:rFonts w:ascii="Tahoma" w:hAnsi="Tahoma" w:eastAsia="MS Mincho;Arial Unicode MS" w:cs="Tahoma"/>
      <w:sz w:val="16"/>
      <w:szCs w:val="16"/>
      <w:lang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4"/>
      <w:lang w:val="es-ES_tradnl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neri@itinera.info" TargetMode="External"/><Relationship Id="rId4" Type="http://schemas.openxmlformats.org/officeDocument/2006/relationships/hyperlink" Target="mailto:info@itinera.inf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35:00Z</dcterms:created>
  <dc:creator>Michi</dc:creator>
  <dc:description/>
  <cp:keywords/>
  <dc:language>en-US</dc:language>
  <cp:lastModifiedBy>Utente</cp:lastModifiedBy>
  <dcterms:modified xsi:type="dcterms:W3CDTF">2013-09-26T08:32:00Z</dcterms:modified>
  <cp:revision>5</cp:revision>
  <dc:subject/>
  <dc:title> </dc:title>
</cp:coreProperties>
</file>